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22959/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 Ormindo Soares da Sil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04890, de 04/01/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André Luiz F. Silva – IFP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 – Rubimar Barreto Silveira – CR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os – Alcides B. de Lima Neto – OAB/MT 7.525 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harles Chuika – OAB/MT 17.3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ACÓRDÃO – 236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04890, de 04/01/2007. Auto de Inspeção n. 110401, de 04/01/2007. Relatório de Inspeção n. 005/DRBG/SEMA/07. Por desmatamento sem autorização de 1.790,5127 hectares; desmate de 74,448 hectares de área de preservação permanente (APP); desmatamento de 684, 2808 hectares de reserva legal. Conforme auto de inspeção n. 110401. Decisão Administrativa n. 671/SUNOR/SEMA/2017, pela homologação do Auto de Infração n. 104890, arbitrando a multa de R$ 1.138.088,40 (um milhão, cento e trinta e oito mil, oitenta e oito reais e quarenta centavos), com fulcro nos artigos 25 e 39 do Decreto Federal n. 3.179/1.999. Requer o recorrente provimento do recurso, para o fim de declarar nulo o auto de infração n. 104890, de 04/01/2007, em razão da incidência dos efeitos da prescrição administrativa nos termos do artigo 21, § 2º do Decreto Federal n. 6.514/2.008, visto que as leis administrativas determinam que prescrevem no prazo de 5 (cinco) anos, nos termos da Lei n. 9.873/99, que que o auto de infração ora recorrido bem como a sua conduta originária ocorreu a mais de 5 (cinco) anos, e que determine a atenuação da multa imposta, visto o recorrente possuir grau mínimo de instrução, e ainda, e por colaborado espontaneamente com os agentes fiscalizadores no momento da autuação e por se tratar de multa simples, aplique o previsto no artigo 139 do Decreto Federal  n. 6.514/2.008, convertendo a multa em serviços de preservação, melhoria e recuperação da qualidade do meio ambiente. Recurso im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2ª Junta de Julgamento de Recursos, decidiram por unanimidade, acolher o recurso e pelo seu improvimento, no sentido de manter a Decisão Administrativa n. 671/SUNOR/SEMA/2017, que homologou o Auto de Infração n. 104890, de 04/01/2007, arbitrando a multa de R$ 1.138.088,40 (um milhão, cento e trinta e oito mil, oitenta e oito reais e quarenta centavos), com fulcro nos artigos 25 e 39 do Decreto Federal n. 3.179/1.999. Por desmatamento sem autorização de 1.790,5127 hectares; desmate de 74,448 hectares de área de preservação permanente (APP); desmatamento de 684, 2808 hectares de reserva legal. Vencido o revis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lissa Scarlet Ribeiro Domingo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iane Benedit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.</w:t>
      </w:r>
    </w:p>
    <w:p>
      <w:pPr>
        <w:pStyle w:val="Normal"/>
        <w:jc w:val="both"/>
        <w:rPr/>
      </w:pPr>
      <w:r>
        <w:rPr>
          <w:sz w:val="22"/>
          <w:szCs w:val="22"/>
        </w:rPr>
        <w:t>Cuiabá, 05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7T12:43:00Z</dcterms:modified>
  <cp:revision>43</cp:revision>
  <dc:subject/>
  <dc:title>VISTOS</dc:title>
</cp:coreProperties>
</file>